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ＦＡＸ：０３－３３５９－４６９５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（社）東京都トラック協会　企画課行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38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平成２３年度全ト協「全国統一の経営分析」事業参加申込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47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4"/>
        <w:gridCol w:w="665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0" w:right="1406" w:gutter="0" w:header="0" w:top="1418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1:00Z</dcterms:created>
  <dc:creator>斎藤　康</dc:creator>
  <dc:description/>
  <dc:language>en-US</dc:language>
  <cp:lastModifiedBy>SOUMU_BU</cp:lastModifiedBy>
  <cp:lastPrinted>2008-07-30T16:57:00Z</cp:lastPrinted>
  <dcterms:modified xsi:type="dcterms:W3CDTF">2011-07-08T01:21:00Z</dcterms:modified>
  <cp:revision>2</cp:revision>
  <dc:subject/>
  <dc:title>伺</dc:title>
</cp:coreProperties>
</file>