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一社）東京都トラック協会・運送業のＩＴスキルアップを目指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sz w:val="60"/>
          <w:szCs w:val="60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191"/>
          <w:kern w:val="0"/>
          <w:sz w:val="60"/>
          <w:szCs w:val="60"/>
        </w:rPr>
        <w:t>パソコンセミナ</w:t>
      </w:r>
      <w:r>
        <w:rPr>
          <w:rFonts w:ascii="HGP創英角ｺﾞｼｯｸUB" w:hAnsi="HGP創英角ｺﾞｼｯｸUB" w:cs="ＭＳ ゴシック;MS Gothic" w:eastAsia="HGP創英角ｺﾞｼｯｸUB"/>
          <w:b/>
          <w:spacing w:val="6"/>
          <w:kern w:val="0"/>
          <w:sz w:val="60"/>
          <w:szCs w:val="60"/>
        </w:rPr>
        <w:t>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＜主催＞ 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2000250" cy="878205"/>
                <wp:effectExtent l="969645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8040"/>
                        </a:xfrm>
                        <a:prstGeom prst="cloudCallout">
                          <a:avLst>
                            <a:gd name="adj1" fmla="val -94953"/>
                            <a:gd name="adj2" fmla="val 549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る講座の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レッスンの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75pt;width:157.4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る講座の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レッスンのみ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も可能です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04470</wp:posOffset>
                </wp:positionV>
                <wp:extent cx="330898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Ａ日程：平成２８年１０月４日（火）、５日（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Ｂ日程：平成２８年１０月６日（木）、７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0.1pt;mso-wrap-distance-left:7.1pt;mso-wrap-distance-right:7.1pt;mso-wrap-distance-top:0pt;mso-wrap-distance-bottom:0pt;margin-top:16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日程：平成２８年１０月４日（火）、５日（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日程：平成２８年１０月６日（木）、７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日程とＢ日程の内容は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午後５時　１レッスン－約２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２日間全てに参加した場合、最大６レッスンの講座を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111760</wp:posOffset>
                </wp:positionV>
                <wp:extent cx="247015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ソコンはこちらで準備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ものをご使用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0.95pt;mso-wrap-distance-left:9.05pt;mso-wrap-distance-right:9.05pt;mso-wrap-distance-top:0pt;mso-wrap-distance-bottom:0pt;margin-top:8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ソコンはこちらで準備し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ものをご使用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カリキュラム（Ａ日程・Ｂ日程共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参加申込書の欄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４０名（２０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日程）。先着順。１社１名優先。定員に達し次第締め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名以上希望される場合は、ご相談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３，０００円（テキスト代込み。全レッスン参加でも、１レッスンのみ参加の方も同額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受講決定通知書」に記載の指定口座に、指定日ま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恐れ入りますが、振込み手数料は受講者のご負担で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振り込まれた受講料は欠席された場合でもお返し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９月２１日（水）までに、下記の参加申込書に必要事項を記入のうえ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　受講決定後、「受講決定通知書」をＦＡＸでお送り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齋藤 孝行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808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493.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ト協パソコンセミナー・参加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日程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日程に〇をつけ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日程：平成２８年１０月４日（火）、５日（水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日程：平成２８年１０月６日（木）、７日（金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のレッスン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希望レッスン」欄に</w:t>
      </w:r>
      <w:r>
        <w:rPr/>
        <w:t>○をつけて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1470"/>
        <w:gridCol w:w="1470"/>
        <w:gridCol w:w="1785"/>
        <w:gridCol w:w="945"/>
        <w:gridCol w:w="4227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希望レッス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ッスン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ベ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講座テーマ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日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表作成の基本と便利な入力方法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計算式をマスターして簡単に表作成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活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得意先リストの整理と活用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日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Ｔ活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務に役立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情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S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、デザイン基本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基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レゼンテーション資料作成の基本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活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営業に活用できるプレゼン資料作成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運送業を強力に支援する！ＩＴ活用術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820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</w:rPr>
        <w:t>東ト協パソコンセミナー・カリキュラム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20"/>
          <w:sz w:val="28"/>
          <w:szCs w:val="28"/>
        </w:rPr>
        <w:t>～ＩＴスキルがアップするとより効率よく仕事ができる！！～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500"/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主催≫（一社）東京都トラック協会</w:t>
      </w:r>
    </w:p>
    <w:p>
      <w:pPr>
        <w:pStyle w:val="Normal"/>
        <w:spacing w:lineRule="exact" w:line="200"/>
        <w:ind w:firstLine="147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spacing w:lineRule="exact" w:line="480"/>
        <w:ind w:firstLine="16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都トラック協会会員企業の皆様のＩＴスキル向上を目指して、パソコンセミナーを開催します。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毎回人気のＥＸＣＥＬコースとプレゼン資料作成に役立つ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OWERPOIN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実習します。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ＩＴ活用コースは相手に伝わるデザインの基本やパソコンの便利ワザなど、お役立ち情報満載です。</w:t>
      </w:r>
    </w:p>
    <w:p>
      <w:pPr>
        <w:pStyle w:val="Normal"/>
        <w:spacing w:lineRule="exact" w:line="480"/>
        <w:ind w:left="225" w:hanging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人一台のパソコンを使って実習します。（パソコンは東ト協で準備したものをご使用いただきます。）</w:t>
      </w:r>
    </w:p>
    <w:p>
      <w:pPr>
        <w:pStyle w:val="Normal"/>
        <w:spacing w:lineRule="exact" w:line="200"/>
        <w:ind w:left="210" w:hanging="105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91" w:hRule="atLeast"/>
        </w:trPr>
        <w:tc>
          <w:tcPr>
            <w:tcW w:w="11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503" w:hanging="503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0"/>
                <w:szCs w:val="40"/>
              </w:rPr>
              <w:t>Ｅｘｃｅｌ・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90"/>
                <w:sz w:val="40"/>
                <w:szCs w:val="40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自身のレベルにあったコースで効率よく学びましょう。</w:t>
            </w:r>
          </w:p>
        </w:tc>
      </w:tr>
      <w:tr>
        <w:trPr>
          <w:trHeight w:val="863" w:hRule="atLeast"/>
        </w:trPr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礎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文字入力から始めます。一か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学びたい方向け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礎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簡単な表を作成しながら、基本的な計算式の設定方法を学びます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先リストを例にデータの整理と活用方法を学びます。リストを効率よく作成・整理したい方向け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00" w:before="145" w:after="0"/>
              <w:jc w:val="left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用シーンが多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基本から学びます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用と併せて受講すると「デザインの基本」で学んだ知識を実践できます。</w:t>
            </w:r>
          </w:p>
        </w:tc>
      </w:tr>
      <w:tr>
        <w:trPr>
          <w:trHeight w:val="620" w:hRule="atLeast"/>
        </w:trPr>
        <w:tc>
          <w:tcPr>
            <w:tcW w:w="1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45" w:after="0"/>
              <w:jc w:val="left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ＩＴ活用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に役立つ４つ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を講義と実習で学習します。</w:t>
            </w:r>
          </w:p>
        </w:tc>
      </w:tr>
      <w:tr>
        <w:trPr>
          <w:trHeight w:val="430" w:hRule="atLeast"/>
        </w:trPr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手に伝わるデザインの基本（資料作成に活かせる、デザインやレイアウトの基本ルールを紹介します。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活用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始め方と、いざというときに役立つ緊急時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について紹介します。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映像で知る情報セキュリティ対策（身近で起こりうる脅威と対策をドラマ形式の映像で紹介します。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っていると自慢できる！パソコン便利ワザ（プロが使っているパソコンの便利ワザを実習形式で紹介します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24"/>
          <w:szCs w:val="24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1412"/>
        <w:gridCol w:w="840"/>
        <w:gridCol w:w="64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レベ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内容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１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基礎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表計算の基本と便利な入力方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操作に自信がない方でも大丈夫。文字入力から始める表計算基礎。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基礎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計算式をマスターして簡単表作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の数式、オー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数式コピー、計算式を中心に実習。</w:t>
            </w:r>
          </w:p>
        </w:tc>
      </w:tr>
      <w:tr>
        <w:trPr>
          <w:trHeight w:val="8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活用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中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得意先リストの整理と活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既存の得意先一覧を整理する（重複データをまとめる、不揃いな文字種を一発で揃える）、データの活用例として、差し込み印刷の設定方法も紹介します。</w:t>
            </w:r>
          </w:p>
        </w:tc>
      </w:tr>
      <w:tr>
        <w:trPr>
          <w:trHeight w:val="7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２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活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どなた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で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業務に役立つ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情報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系の話題のキーワードの中から運送業に役立つ情報をセレクトして解説します。取り上げる内容は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用」欄をご確認ください。</w:t>
            </w:r>
          </w:p>
        </w:tc>
      </w:tr>
      <w:tr>
        <w:trPr>
          <w:trHeight w:val="8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PowerPoint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br/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プレゼンテーション資料作成の基本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を初めて使う方に最適のプレゼン資料作成の基礎。</w:t>
            </w:r>
          </w:p>
        </w:tc>
      </w:tr>
      <w:tr>
        <w:trPr>
          <w:trHeight w:val="8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PowerPoint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br/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活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中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営業に活用できるプレゼン資料作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社紹介、サービス、特徴などを盛り込める提案書作成。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4:00Z</dcterms:created>
  <dc:creator/>
  <dc:description/>
  <cp:keywords/>
  <dc:language>en-US</dc:language>
  <cp:lastModifiedBy/>
  <dcterms:modified xsi:type="dcterms:W3CDTF">2016-08-19T05:21:00Z</dcterms:modified>
  <cp:revision>1</cp:revision>
  <dc:subject/>
  <dc:title/>
</cp:coreProperties>
</file>