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（一社）東京都トラック協会・運送業のＩＴスキルアップを目指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P創英角ｺﾞｼｯｸUB" w:hAnsi="HGP創英角ｺﾞｼｯｸUB" w:eastAsia="HGP創英角ｺﾞｼｯｸUB" w:cs="ＭＳ ゴシック;MS Gothic"/>
          <w:b/>
          <w:b/>
          <w:spacing w:val="20"/>
          <w:sz w:val="60"/>
          <w:szCs w:val="60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191"/>
          <w:kern w:val="0"/>
          <w:sz w:val="60"/>
          <w:szCs w:val="60"/>
        </w:rPr>
        <w:t>パソコンセミナ</w:t>
      </w:r>
      <w:r>
        <w:rPr>
          <w:rFonts w:ascii="HGP創英角ｺﾞｼｯｸUB" w:hAnsi="HGP創英角ｺﾞｼｯｸUB" w:cs="ＭＳ ゴシック;MS Gothic" w:eastAsia="HGP創英角ｺﾞｼｯｸUB"/>
          <w:b/>
          <w:spacing w:val="6"/>
          <w:kern w:val="0"/>
          <w:sz w:val="60"/>
          <w:szCs w:val="60"/>
        </w:rPr>
        <w:t>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</w:rPr>
        <w:t>＜主催＞ （一社）東京都トラック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2000250" cy="878205"/>
                <wp:effectExtent l="969645" t="5715" r="57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78040"/>
                        </a:xfrm>
                        <a:prstGeom prst="cloudCallout">
                          <a:avLst>
                            <a:gd name="adj1" fmla="val -94953"/>
                            <a:gd name="adj2" fmla="val 5499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る講座の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レッスンの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講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75pt;width:157.4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る講座のみ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レッスンのみ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講も可能です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04470</wp:posOffset>
                </wp:positionV>
                <wp:extent cx="330898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Ａ日程：平成２８年７月１２日（火）、１３日（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Ｂ日程：平成２８年７月１４日（木）、１５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0.1pt;mso-wrap-distance-left:7.1pt;mso-wrap-distance-right:7.1pt;mso-wrap-distance-top:0pt;mso-wrap-distance-bottom:0pt;margin-top:16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日程：平成２８年７月１２日（火）、１３日（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Ｂ日程：平成２８年７月１４日（木）、１５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程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日程とＢ日程の内容は同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　間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午後５時　１レッスン－約２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２日間全てに参加した場合、最大６レッスンの講座を受講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東京都トラック総合会館６階研修室（東京都新宿区四谷３丁目１番８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※東京メトロ丸の内線「四谷三丁目」駅下車、３番出口より徒歩３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</w:rPr>
        <w:t>　会員企業の経営者、管理者、社員の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111760</wp:posOffset>
                </wp:positionV>
                <wp:extent cx="2470150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パソコンはこちらで準備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ものをご使用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0.95pt;mso-wrap-distance-left:9.05pt;mso-wrap-distance-right:9.05pt;mso-wrap-distance-top:0pt;mso-wrap-distance-bottom:0pt;margin-top:8.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パソコンはこちらで準備し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ものをご使用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座カリキュラム（Ａ日程・Ｂ日程共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参加申込書の欄をご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</w:rPr>
        <w:t>　４０名（２０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２日程）。先着順。１社１名優先。定員に達し次第締め切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名以上希望される場合は、ご相談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</w:rPr>
        <w:t>　３，０００円（テキスト代込み。全レッスン参加でも、１レッスンのみ参加の方も同額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「受講決定通知書」に記載の指定口座に、指定日までにお振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恐れ入りますが、振込み手数料は受講者のご負担で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振り込まれた受講料は欠席された場合でもお返し致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　６月２４日（金）までに、下記の参加申込書に必要事項を記入のうえ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教育研修部へＦＡＸ（０３－３３５９－６０２０）で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決定</w:t>
      </w:r>
      <w:r>
        <w:rPr>
          <w:rFonts w:ascii="ＭＳ ゴシック;MS Gothic" w:hAnsi="ＭＳ ゴシック;MS Gothic" w:cs="ＭＳ ゴシック;MS Gothic" w:eastAsia="ＭＳ ゴシック;MS Gothic"/>
        </w:rPr>
        <w:t>　受講決定後、「受講決定通知書」をＦＡＸでお送り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合わせ先</w:t>
      </w:r>
      <w:r>
        <w:rPr>
          <w:rFonts w:ascii="ＭＳ ゴシック;MS Gothic" w:hAnsi="ＭＳ ゴシック;MS Gothic" w:cs="ＭＳ ゴシック;MS Gothic" w:eastAsia="ＭＳ ゴシック;MS Gothic"/>
        </w:rPr>
        <w:t>：東ト協教育研修部　齋藤 孝行　ＴＥＬ：０３－３３５９－４１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6268085" cy="127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75pt;width:493.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ト協パソコンセミナー・参加申込書</w:t>
      </w:r>
    </w:p>
    <w:p>
      <w:pPr>
        <w:pStyle w:val="Normal"/>
        <w:rPr/>
      </w:pPr>
      <w:r>
        <w:rPr/>
        <w:t>[①</w:t>
      </w:r>
      <w:r>
        <w:rPr/>
        <w:t>申込者情報</w:t>
      </w:r>
      <w:r>
        <w:rPr/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827"/>
      </w:tblGrid>
      <w:tr>
        <w:trPr>
          <w:trHeight w:val="4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日程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日程に〇をつけて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日程：平成２８年７月１２日（火）、１３日（水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日程：平成２８年７月１４日（木）、１５日（金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希望のレッスン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受講希望の「希望レッスン」欄に</w:t>
      </w:r>
      <w:r>
        <w:rPr/>
        <w:t>○をつけてくだ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31"/>
        <w:gridCol w:w="1403"/>
        <w:gridCol w:w="1560"/>
        <w:gridCol w:w="992"/>
        <w:gridCol w:w="439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希望レッス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ッスン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レベ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講座テーマ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表作成の基本と便利な入力方法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計算式をマスターして簡単に表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基礎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で作る運送引受書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日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Ｔ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務に役立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情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SN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、ショートカットキー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活用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売上管理表作成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Ｅｘｃｅｌ活用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初中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得意先リストの整理と活用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運送業を強力に支援する！ＩＴ活用術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exact" w:line="820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</w:rPr>
        <w:t>東ト協パソコンセミナー・カリキュラム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20"/>
          <w:sz w:val="28"/>
          <w:szCs w:val="28"/>
        </w:rPr>
        <w:t>～ＩＴスキルがアップするとより効率よく仕事ができる！！～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exact" w:line="500"/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主催≫（一社）東京都トラック協会</w:t>
      </w:r>
    </w:p>
    <w:p>
      <w:pPr>
        <w:pStyle w:val="Normal"/>
        <w:spacing w:lineRule="exact" w:line="200"/>
        <w:ind w:firstLine="147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spacing w:lineRule="exact" w:line="480"/>
        <w:ind w:firstLine="16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都トラック協会会員企業の皆様のＩＴスキル向上を目指して、パソコンセミナーを開催します。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毎回人気のＥＸＣＥＬコース（活用法、事例）がバージョンアップしました。</w: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ＩＴ活用コースは運送業界でも話題のＩｏＴ（アイ・オー・ティー）などの最新情報をわかりやすく解説します。</w:t>
      </w:r>
    </w:p>
    <w:p>
      <w:pPr>
        <w:pStyle w:val="Normal"/>
        <w:spacing w:lineRule="exact" w:line="480"/>
        <w:ind w:left="225" w:hanging="1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人一台のパソコンを使って実習します。（パソコンは東ト協で準備したものをご使用いただきます。）</w:t>
      </w:r>
    </w:p>
    <w:p>
      <w:pPr>
        <w:pStyle w:val="Normal"/>
        <w:spacing w:lineRule="exact" w:line="200"/>
        <w:ind w:left="210" w:hanging="105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91" w:hRule="atLeast"/>
        </w:trPr>
        <w:tc>
          <w:tcPr>
            <w:tcW w:w="11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503" w:hanging="503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0"/>
                <w:szCs w:val="40"/>
              </w:rPr>
              <w:t>Ｅｘｃｅｌ基礎・活用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自身のレベルにあったコースで効率よく学びましょう。</w:t>
            </w:r>
          </w:p>
        </w:tc>
      </w:tr>
      <w:tr>
        <w:trPr>
          <w:trHeight w:val="872" w:hRule="atLeast"/>
        </w:trPr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基礎①　文字入力から始めます。一か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学びたい方向け。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基礎②　簡単な表を作成しながら、基本的な計算式の設定方法を学びます。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基礎③　ひな形から自社の運送引受書を作成します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参で、作成したファイルを持ち帰れます。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活用①　関数や条件付き書式を使って売上管理表を作成します。関数の活用例を知りたい方向け。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活用②　得意先リストを例にデータの整理と活用方法を学びます。リストを効率よく作成・整理したい方向け。</w:t>
            </w:r>
          </w:p>
        </w:tc>
      </w:tr>
      <w:tr>
        <w:trPr>
          <w:trHeight w:val="620" w:hRule="atLeast"/>
        </w:trPr>
        <w:tc>
          <w:tcPr>
            <w:tcW w:w="1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45" w:after="0"/>
              <w:jc w:val="left"/>
              <w:textAlignment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>ＩＴ活用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に役立つ５つ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情報を講義とデモでお伝えします。</w:t>
            </w:r>
          </w:p>
        </w:tc>
      </w:tr>
      <w:tr>
        <w:trPr>
          <w:trHeight w:val="430" w:hRule="atLeast"/>
        </w:trPr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送業とＩｏＴ（今話題のアイ・オー・ティーが運送業でも始まっています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o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情報機器だけでなく自動車、家電など「モノがインターネットにつながる」ことにより実現するサービスや仕組み。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世代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ETC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TC2.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」（動画で紹介します。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ビジネス活用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IN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cebook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witt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Instagram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一般的なビジネス活用例を紹介します。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セキュリティ対策（基本的な情報セキュリティ対策と新たに注意が必要な脅威と対策）</w:t>
            </w:r>
          </w:p>
          <w:p>
            <w:pPr>
              <w:pStyle w:val="Normal"/>
              <w:spacing w:lineRule="exact" w:line="200" w:before="145" w:after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ＯＬが使っているパソコンの技をマスターしよう（ショートカットキーを実習形式で紹介します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outline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outline/>
          <w:color w:val="000000"/>
          <w:sz w:val="24"/>
          <w:szCs w:val="24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1412"/>
        <w:gridCol w:w="840"/>
        <w:gridCol w:w="640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レベ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Cs w:val="21"/>
              </w:rPr>
              <w:t>講座内容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highlight w:val="yellow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１日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基礎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表計算の基本と便利な入力方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操作に自信がない方でも大丈夫。文字入力から始める表計算基礎。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0"/>
                <w:highlight w:val="yellow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基礎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計算式をマスターして簡単表作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の数式、オー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数式コピー、計算式を中心に実習。</w:t>
            </w:r>
          </w:p>
        </w:tc>
      </w:tr>
      <w:tr>
        <w:trPr>
          <w:trHeight w:val="8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0"/>
                <w:highlight w:val="yellow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基礎③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で作る運送引受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ぐに使える自社向けの運送引受書を作成。ご自分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モリをお持ちの方は、講座で使用したデータをお持ち帰り頂くことが可能です。</w:t>
            </w:r>
          </w:p>
        </w:tc>
      </w:tr>
      <w:tr>
        <w:trPr>
          <w:trHeight w:val="7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２日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t>IT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活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どなた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で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業務に役立つ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t>IT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情報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系の話題のキーワードの中から運送業に役立つ情報をセレクトして解説します。取り上げる内容は、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用」欄をご確認ください。</w:t>
            </w:r>
          </w:p>
        </w:tc>
      </w:tr>
      <w:tr>
        <w:trPr>
          <w:trHeight w:val="7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活用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初中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売上管理表作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売上データを、月間・年間で得意先ごとに集計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用範囲が広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LOOKU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MI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OUNTI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関数を使用。条件付き書式で売上額を比較するなど完成した表の活用例を紹介。</w:t>
            </w:r>
          </w:p>
        </w:tc>
      </w:tr>
      <w:tr>
        <w:trPr>
          <w:trHeight w:val="1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Excel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活用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初中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0"/>
                <w:szCs w:val="20"/>
              </w:rPr>
              <w:t>得意先リストの整理と活用</w:t>
            </w:r>
          </w:p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既存の得意先一覧を整理する（重複データをまとめる、不揃いな文字種を一発で揃える）、新規入力時の入力制限を設定する、得意先を検索して表示する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LOOKU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などを実習します。差し込み印刷のデモも行います。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/>
  <dc:description/>
  <cp:keywords/>
  <dc:language>en-US</dc:language>
  <cp:lastModifiedBy/>
  <dcterms:modified xsi:type="dcterms:W3CDTF">2016-05-19T07:27:00Z</dcterms:modified>
  <cp:revision>1</cp:revision>
  <dc:subject/>
  <dc:title/>
</cp:coreProperties>
</file>