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（一社）東京都トラック協会・運送業のＩＴスキルアップを目指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P創英角ｺﾞｼｯｸUB" w:hAnsi="HGP創英角ｺﾞｼｯｸUB" w:eastAsia="HGP創英角ｺﾞｼｯｸUB" w:cs="ＭＳ ゴシック;MS Gothic"/>
          <w:b/>
          <w:b/>
          <w:spacing w:val="20"/>
          <w:sz w:val="60"/>
          <w:szCs w:val="60"/>
        </w:rPr>
      </w:pPr>
      <w:r>
        <w:rPr>
          <w:rFonts w:ascii="HGP創英角ｺﾞｼｯｸUB" w:hAnsi="HGP創英角ｺﾞｼｯｸUB" w:cs="ＭＳ ゴシック;MS Gothic" w:eastAsia="HGP創英角ｺﾞｼｯｸUB"/>
          <w:b/>
          <w:spacing w:val="191"/>
          <w:kern w:val="0"/>
          <w:sz w:val="60"/>
          <w:szCs w:val="60"/>
        </w:rPr>
        <w:t>パソコンセミナ</w:t>
      </w:r>
      <w:r>
        <w:rPr>
          <w:rFonts w:ascii="HGP創英角ｺﾞｼｯｸUB" w:hAnsi="HGP創英角ｺﾞｼｯｸUB" w:cs="ＭＳ ゴシック;MS Gothic" w:eastAsia="HGP創英角ｺﾞｼｯｸUB"/>
          <w:b/>
          <w:spacing w:val="6"/>
          <w:kern w:val="0"/>
          <w:sz w:val="60"/>
          <w:szCs w:val="60"/>
        </w:rPr>
        <w:t>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＜主催＞ （一社）東京都トラック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98425</wp:posOffset>
                </wp:positionV>
                <wp:extent cx="2000250" cy="878205"/>
                <wp:effectExtent l="969645" t="5715" r="571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78040"/>
                        </a:xfrm>
                        <a:prstGeom prst="cloudCallout">
                          <a:avLst>
                            <a:gd name="adj1" fmla="val -94953"/>
                            <a:gd name="adj2" fmla="val 5499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気になる講座のみ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レッスンのみ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講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7.75pt;width:157.4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気になる講座のみ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レッスンのみ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講も可能です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程　Ａ日程：平成２７年７月　７日（火）、　８日（水）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Ｂ日程：平成２７年７月　９日（木）、１０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Ａ日程とＢ日程の内容は同じ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　間</w:t>
      </w:r>
      <w:r>
        <w:rPr>
          <w:rFonts w:ascii="ＭＳ ゴシック;MS Gothic" w:hAnsi="ＭＳ ゴシック;MS Gothic" w:cs="ＭＳ ゴシック;MS Gothic" w:eastAsia="ＭＳ ゴシック;MS Gothic"/>
        </w:rPr>
        <w:t>　午前１０時～午後５時　１レッスン－約２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２日間全てに参加した場合、最大６レッスンの講座を受講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</w:rPr>
        <w:t>　東京都トラック総合会館６階研修室（東京都新宿区四谷３丁目１番８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※東京メトロ丸の内線「四谷三丁目」駅下車、３番出口より徒歩３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対　象</w:t>
      </w:r>
      <w:r>
        <w:rPr>
          <w:rFonts w:ascii="ＭＳ ゴシック;MS Gothic" w:hAnsi="ＭＳ ゴシック;MS Gothic" w:cs="ＭＳ ゴシック;MS Gothic" w:eastAsia="ＭＳ ゴシック;MS Gothic"/>
        </w:rPr>
        <w:t>　会員企業の経営者、管理者、社員の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111760</wp:posOffset>
                </wp:positionV>
                <wp:extent cx="247015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パソコンはこちらで準備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ものをご使用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0.95pt;mso-wrap-distance-left:9.05pt;mso-wrap-distance-right:9.05pt;mso-wrap-distance-top:0pt;mso-wrap-distance-bottom:0pt;margin-top:8.8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パソコンはこちらで準備した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ものをご使用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座カリキュラム（Ａ日程・Ｂ日程共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参加申込書の欄をご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</w:rPr>
        <w:t>　４０名（２０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２日程）。先着順。１社１名優先。定員に達し次第締め切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２名以上希望される場合は、ご相談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料</w:t>
      </w:r>
      <w:r>
        <w:rPr>
          <w:rFonts w:ascii="ＭＳ ゴシック;MS Gothic" w:hAnsi="ＭＳ ゴシック;MS Gothic" w:cs="ＭＳ ゴシック;MS Gothic" w:eastAsia="ＭＳ ゴシック;MS Gothic"/>
        </w:rPr>
        <w:t>　３，０００円（テキスト代込み。全レッスン参加でも、１レッスンのみ参加の方も同額と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「受講決定通知書」に記載の指定口座に、指定日までに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恐れ入りますが、振込み手数料は受講者のご負担で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振り込まれた受講料は欠席された場合でもお返し致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</w:rPr>
        <w:t>　６月２２日（月）までに、下記の参加申込書に必要事項を記入のうえ、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教育研修部へＦＡＸ（０３－３３５９－６０２０）でご提出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決定</w:t>
      </w:r>
      <w:r>
        <w:rPr>
          <w:rFonts w:ascii="ＭＳ ゴシック;MS Gothic" w:hAnsi="ＭＳ ゴシック;MS Gothic" w:cs="ＭＳ ゴシック;MS Gothic" w:eastAsia="ＭＳ ゴシック;MS Gothic"/>
        </w:rPr>
        <w:t>　受講決定後、「受講決定通知書」をＦＡＸでお送り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問合わせ先</w:t>
      </w:r>
      <w:r>
        <w:rPr>
          <w:rFonts w:ascii="ＭＳ ゴシック;MS Gothic" w:hAnsi="ＭＳ ゴシック;MS Gothic" w:cs="ＭＳ ゴシック;MS Gothic" w:eastAsia="ＭＳ ゴシック;MS Gothic"/>
        </w:rPr>
        <w:t>：東ト協教育研修部　齋藤 孝行　ＴＥＬ：０３－３３５９－４１３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36525</wp:posOffset>
                </wp:positionV>
                <wp:extent cx="6268085" cy="127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0.75pt;width:493.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ト協教育研修部宛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３－３３５９－６０２０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ト協パソコンセミナー・参加申込書</w:t>
      </w:r>
    </w:p>
    <w:p>
      <w:pPr>
        <w:pStyle w:val="Normal"/>
        <w:rPr/>
      </w:pPr>
      <w:r>
        <w:rPr/>
        <w:t>[①</w:t>
      </w:r>
      <w:r>
        <w:rPr/>
        <w:t>申込者情報</w:t>
      </w:r>
      <w:r>
        <w:rPr/>
        <w:t>]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827"/>
      </w:tblGrid>
      <w:tr>
        <w:trPr>
          <w:trHeight w:val="48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[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希望日程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日程に〇をつけてくだ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Ａ日程：平成２７年７月　７日（火）、　８日（水）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Ｂ日程：平成２７年７月　９日（木）、１０日（金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[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希望のレッスン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「希望レッスン」欄に</w:t>
      </w:r>
      <w:r>
        <w:rPr/>
        <w:t>○をつけてください。</w:t>
      </w:r>
    </w:p>
    <w:tbl>
      <w:tblPr>
        <w:tblW w:w="106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31"/>
        <w:gridCol w:w="1403"/>
        <w:gridCol w:w="1560"/>
        <w:gridCol w:w="1134"/>
        <w:gridCol w:w="4111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希望レッス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レッスン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レベ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講座テーマ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日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礎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表作成の基本と便利な入力方法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礎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計算式をマスターして簡単に表作成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礎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仕上げを工夫して資料の価値をアップ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日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活用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運送引受書の作成と活用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活用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得意先リストの活用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データベース機能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ＩＴ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に役立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情報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情報セキュリティ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運送業を強力に支援する！ＩＴ活用術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lineRule="exact" w:line="820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東ト協パソコンセミナー・カリキュラム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20"/>
          <w:sz w:val="28"/>
          <w:szCs w:val="28"/>
        </w:rPr>
        <w:t>～ＩＴスキルがアップするとより効率よく仕事ができる！！～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主催≫（一社）東京都トラック協会</w:t>
      </w:r>
    </w:p>
    <w:p>
      <w:pPr>
        <w:pStyle w:val="Normal"/>
        <w:spacing w:lineRule="exact" w:line="320"/>
        <w:ind w:firstLine="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ＩＴは、日々進化しています。特に困っていないから大丈夫！もうこれで十分！と考えていると、どんどん取り残され気づいた時には手遅れになってしまいます。企業力をアップする、経営の効率化を図るためには、ＩＴの活用が不可欠です。進化する技術を取り入れ、売上に反映させる力をつけるためには、まずは基礎力のアップから。今年もトラック協会会員企業の皆様のＩＴスキル向上を目指して、パソコンセミナーを開催します。</w:t>
      </w:r>
    </w:p>
    <w:p>
      <w:pPr>
        <w:pStyle w:val="Normal"/>
        <w:spacing w:lineRule="exact" w:line="32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Excel</w:t>
      </w:r>
      <w:r>
        <w:rPr>
          <w:rFonts w:ascii="ＭＳ ゴシック;MS Gothic" w:hAnsi="ＭＳ ゴシック;MS Gothic" w:cs="ＭＳ ゴシック;MS Gothic" w:eastAsia="ＭＳ ゴシック;MS Gothic"/>
        </w:rPr>
        <w:t>講座」では一人一台のパソコンを使って実習します。（なお、パソコンはこちらで準備したものをご使用いただきます。）</w:t>
      </w:r>
    </w:p>
    <w:p>
      <w:pPr>
        <w:pStyle w:val="Normal"/>
        <w:spacing w:lineRule="exact" w:line="180"/>
        <w:ind w:firstLine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w w:val="90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w w:val="90"/>
          <w:sz w:val="44"/>
          <w:szCs w:val="44"/>
        </w:rPr>
        <w:t>＜セミナー概要＞</w:t>
      </w:r>
    </w:p>
    <w:p>
      <w:pPr>
        <w:pStyle w:val="Normal"/>
        <w:spacing w:lineRule="exact" w:line="120"/>
        <w:rPr>
          <w:rFonts w:ascii="HGP創英角ｺﾞｼｯｸUB" w:hAnsi="HGP創英角ｺﾞｼｯｸUB" w:eastAsia="HGP創英角ｺﾞｼｯｸUB" w:cs="HGP創英角ｺﾞｼｯｸUB"/>
          <w:w w:val="90"/>
          <w:sz w:val="44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w w:val="90"/>
          <w:sz w:val="44"/>
          <w:szCs w:val="21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1138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w w:val="90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4"/>
                <w:szCs w:val="44"/>
              </w:rPr>
              <w:t>Ｅｘｃｅｌ講座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320"/>
              <w:ind w:left="383" w:hanging="242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自身のレベルにあったコースで効率よく学びましょう。</w:t>
            </w:r>
          </w:p>
          <w:p>
            <w:pPr>
              <w:pStyle w:val="Normal"/>
              <w:spacing w:lineRule="exact" w:line="320"/>
              <w:ind w:left="383" w:hanging="242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基礎」初級３レッスン</w:t>
            </w:r>
          </w:p>
          <w:p>
            <w:pPr>
              <w:pStyle w:val="Normal"/>
              <w:spacing w:lineRule="exact" w:line="320"/>
              <w:ind w:left="383" w:hanging="242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活用」初中級２レッスン</w:t>
            </w:r>
          </w:p>
        </w:tc>
      </w:tr>
      <w:tr>
        <w:trPr>
          <w:trHeight w:val="70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創英角ｺﾞｼｯｸUB" w:hAnsi="HGP創英角ｺﾞｼｯｸUB" w:eastAsia="HGP創英角ｺﾞｼｯｸUB" w:cs="HGP創英角ｺﾞｼｯｸUB"/>
                <w:w w:val="90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w w:val="90"/>
                <w:sz w:val="44"/>
                <w:szCs w:val="44"/>
              </w:rPr>
              <w:t>Ｉ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4"/>
                <w:szCs w:val="44"/>
              </w:rPr>
              <w:t>ＩＴ活用講座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業務に役立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」（講義とデモ）</w:t>
            </w:r>
          </w:p>
        </w:tc>
      </w:tr>
      <w:tr>
        <w:trPr>
          <w:trHeight w:val="90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firstLine="141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300"/>
              <w:ind w:left="353" w:hanging="21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多様化してきた、エクセル等のソフト（オフィス製品）の導入方法</w:t>
            </w:r>
          </w:p>
          <w:p>
            <w:pPr>
              <w:pStyle w:val="Normal"/>
              <w:spacing w:lineRule="exact" w:line="300"/>
              <w:ind w:left="353" w:hanging="21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スマートフォンで会社のメールを送受信</w:t>
            </w:r>
          </w:p>
          <w:p>
            <w:pPr>
              <w:pStyle w:val="Normal"/>
              <w:spacing w:lineRule="exact" w:line="300"/>
              <w:ind w:left="353" w:hanging="21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一人一人の意識が大切！情報セキュリティ対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355</wp:posOffset>
            </wp:positionH>
            <wp:positionV relativeFrom="paragraph">
              <wp:posOffset>7620</wp:posOffset>
            </wp:positionV>
            <wp:extent cx="766445" cy="103441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0040</wp:posOffset>
            </wp:positionH>
            <wp:positionV relativeFrom="paragraph">
              <wp:posOffset>-1270</wp:posOffset>
            </wp:positionV>
            <wp:extent cx="1235075" cy="104330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4157980" cy="5448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8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4"/>
                                      <w:szCs w:val="44"/>
                                    </w:rPr>
                                    <w:t>エクセル・ＩＴ活用講座カリキュラ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42.9pt;mso-wrap-distance-left:7.1pt;mso-wrap-distance-right:7.1pt;mso-wrap-distance-top:0pt;mso-wrap-distance-bottom:0pt;margin-top:12.15pt;mso-position-vertical-relative:text;margin-left:9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8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65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4"/>
                                <w:szCs w:val="44"/>
                              </w:rPr>
                              <w:t>エクセル・ＩＴ活用講座カリキュラ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outline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outline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outline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outline/>
          <w:color w:val="000000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5"/>
        <w:gridCol w:w="1276"/>
        <w:gridCol w:w="850"/>
        <w:gridCol w:w="1547"/>
        <w:gridCol w:w="440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講座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レベ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講座テーマ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講座内容</w:t>
            </w:r>
          </w:p>
        </w:tc>
      </w:tr>
      <w:tr>
        <w:trPr>
          <w:trHeight w:val="5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１日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Exce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基礎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計算の基本と便利な入力方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操作に自信がない方でも大丈夫。文字入力から始める表計算基礎。</w:t>
            </w:r>
          </w:p>
        </w:tc>
      </w:tr>
      <w:tr>
        <w:trPr>
          <w:trHeight w:val="5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基礎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算式をマスターして簡単表作成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の数式、オー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U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数式コピー、計算式を中心に実習。</w:t>
            </w:r>
          </w:p>
        </w:tc>
      </w:tr>
      <w:tr>
        <w:trPr>
          <w:trHeight w:val="8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基礎③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仕上げを工夫して資料の価値をアップ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ちょっとした工夫で表が見やすくなる書式設定、数値の大小が一目でわかる条件付き書式を実習。</w:t>
            </w:r>
          </w:p>
        </w:tc>
      </w:tr>
      <w:tr>
        <w:trPr>
          <w:trHeight w:val="7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２日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活用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中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運送引受書の作成と活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土交通省「トラック運送業における書面化推進ガイドライン」に沿った題材で実習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ご好評により、前年度と同内容を実施）</w:t>
            </w:r>
          </w:p>
        </w:tc>
      </w:tr>
      <w:tr>
        <w:trPr>
          <w:trHeight w:val="7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活用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初中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得意先リストの活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得意先リストを有効活用するための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データベース機能の実習、リストを使いやすくするコツ、案内状への宛名組込み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Wor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差し込み機能）などを実習します。</w:t>
            </w:r>
          </w:p>
        </w:tc>
      </w:tr>
      <w:tr>
        <w:trPr>
          <w:trHeight w:val="12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IT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活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業務に役立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情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３つのテーマに分けて業務に役立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情報を、講義とデモでお伝えします。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多様化してきた、エクセル等のソフト（オフィス製品）の導入方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スマートフォンで会社のメールを送受信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一人一人の意識が大切！情報セキュリティ対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3:00Z</dcterms:created>
  <dc:creator/>
  <dc:description/>
  <cp:keywords/>
  <dc:language>en-US</dc:language>
  <cp:lastModifiedBy/>
  <dcterms:modified xsi:type="dcterms:W3CDTF">2015-05-20T05:21:00Z</dcterms:modified>
  <cp:revision>1</cp:revision>
  <dc:subject/>
  <dc:title/>
</cp:coreProperties>
</file>