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（一社）東京都トラック協会・運送業のＩＴスキルアップを目指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b/>
          <w:b/>
          <w:spacing w:val="20"/>
          <w:sz w:val="60"/>
          <w:szCs w:val="60"/>
        </w:rPr>
      </w:pPr>
      <w:r>
        <w:rPr>
          <w:rFonts w:ascii="HGP創英角ｺﾞｼｯｸUB" w:hAnsi="HGP創英角ｺﾞｼｯｸUB" w:cs="ＭＳ ゴシック;MS Gothic" w:eastAsia="HGP創英角ｺﾞｼｯｸUB"/>
          <w:b/>
          <w:spacing w:val="191"/>
          <w:kern w:val="0"/>
          <w:sz w:val="60"/>
          <w:szCs w:val="60"/>
        </w:rPr>
        <w:t>パソコンセミナ</w:t>
      </w:r>
      <w:r>
        <w:rPr>
          <w:rFonts w:ascii="HGP創英角ｺﾞｼｯｸUB" w:hAnsi="HGP創英角ｺﾞｼｯｸUB" w:cs="ＭＳ ゴシック;MS Gothic" w:eastAsia="HGP創英角ｺﾞｼｯｸUB"/>
          <w:b/>
          <w:spacing w:val="6"/>
          <w:kern w:val="0"/>
          <w:sz w:val="60"/>
          <w:szCs w:val="60"/>
        </w:rPr>
        <w:t>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＜主催＞ （一社）東京都トラック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98425</wp:posOffset>
                </wp:positionV>
                <wp:extent cx="2000250" cy="878205"/>
                <wp:effectExtent l="969645" t="5715" r="571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78040"/>
                        </a:xfrm>
                        <a:prstGeom prst="cloudCallout">
                          <a:avLst>
                            <a:gd name="adj1" fmla="val -94953"/>
                            <a:gd name="adj2" fmla="val 5499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気になる講座のみ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レッスンのみ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講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7.75pt;width:157.4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気になる講座のみ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レッスンのみ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講も可能です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程　Ａ日程：平成２６年１０月７日（火）、８日（水）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Ｂ日程：平成２６年１０月９日（木）、１０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Ａ日程とＢ日程の内容は同じ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　間</w:t>
      </w:r>
      <w:r>
        <w:rPr>
          <w:rFonts w:ascii="ＭＳ ゴシック;MS Gothic" w:hAnsi="ＭＳ ゴシック;MS Gothic" w:cs="ＭＳ ゴシック;MS Gothic" w:eastAsia="ＭＳ ゴシック;MS Gothic"/>
        </w:rPr>
        <w:t>　午前１０時～午後５時　１レッスン－約２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２日間全てに参加した場合、最大６レッスンの講座を受講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</w:rPr>
        <w:t>　東京都トラック総合会館６階研修室（東京都新宿区四谷３丁目１番８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東京メトロ丸の内線「四谷三丁目」駅下車、３番出口より徒歩３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　象</w:t>
      </w:r>
      <w:r>
        <w:rPr>
          <w:rFonts w:ascii="ＭＳ ゴシック;MS Gothic" w:hAnsi="ＭＳ ゴシック;MS Gothic" w:cs="ＭＳ ゴシック;MS Gothic" w:eastAsia="ＭＳ ゴシック;MS Gothic"/>
        </w:rPr>
        <w:t>　会員企業の経営者、管理者、社員の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121285</wp:posOffset>
                </wp:positionV>
                <wp:extent cx="253873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講座で使用するパソコンは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東ト協で準備致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8.7pt;mso-wrap-distance-left:9.05pt;mso-wrap-distance-right:9.05pt;mso-wrap-distance-top:0pt;mso-wrap-distance-bottom:0pt;margin-top:9.5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講座で使用するパソコンは、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東ト協で準備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座カリキュラム（Ａ日程・Ｂ日程共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参加申込書の欄をご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</w:rPr>
        <w:t>　４０名（２０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２日程）。先着順。１社１名優先。定員に達し次第締め切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２名以上希望される場合は、ご相談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料</w:t>
      </w:r>
      <w:r>
        <w:rPr>
          <w:rFonts w:ascii="ＭＳ ゴシック;MS Gothic" w:hAnsi="ＭＳ ゴシック;MS Gothic" w:cs="ＭＳ ゴシック;MS Gothic" w:eastAsia="ＭＳ ゴシック;MS Gothic"/>
        </w:rPr>
        <w:t>　３，０００円（テキスト代込み。全レッスン参加でも、１レッスンのみ参加の方も同額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「受講決定通知書」に記載の指定口座に、指定日までに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恐れ入りますが、振込み手数料は受講者のご負担で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振り込まれた受講料は欠席された場合でもお返し致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</w:rPr>
        <w:t>　９月２４日（水）までに、下記の参加申込書に必要事項を記入のうえ、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教育研修部へＦＡＸ（０３－３３５９－６０２０）でご提出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決定</w:t>
      </w:r>
      <w:r>
        <w:rPr>
          <w:rFonts w:ascii="ＭＳ ゴシック;MS Gothic" w:hAnsi="ＭＳ ゴシック;MS Gothic" w:cs="ＭＳ ゴシック;MS Gothic" w:eastAsia="ＭＳ ゴシック;MS Gothic"/>
        </w:rPr>
        <w:t>　受講決定後、「受講決定通知書」をＦＡＸでお送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問合わせ先</w:t>
      </w:r>
      <w:r>
        <w:rPr>
          <w:rFonts w:ascii="ＭＳ ゴシック;MS Gothic" w:hAnsi="ＭＳ ゴシック;MS Gothic" w:cs="ＭＳ ゴシック;MS Gothic" w:eastAsia="ＭＳ ゴシック;MS Gothic"/>
        </w:rPr>
        <w:t>：東ト協教育研修部　齋藤 孝行　ＴＥＬ：０３－３３５９－４１３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36525</wp:posOffset>
                </wp:positionV>
                <wp:extent cx="6268085" cy="127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0.75pt;width:493.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ト協教育研修部宛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３－３３５９－６０２０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ト協パソコンセミナー・参加申込書</w:t>
      </w:r>
    </w:p>
    <w:p>
      <w:pPr>
        <w:pStyle w:val="Normal"/>
        <w:rPr/>
      </w:pPr>
      <w:r>
        <w:rPr/>
        <w:t>[①</w:t>
      </w:r>
      <w:r>
        <w:rPr/>
        <w:t>申込者情報</w:t>
      </w:r>
      <w:r>
        <w:rPr/>
        <w:t>]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827"/>
      </w:tblGrid>
      <w:tr>
        <w:trPr>
          <w:trHeight w:val="48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highlight w:val="yello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日程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日程に〇をつけてくだ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日程：平成２６年１０月７日（火）、８日（水）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Ｂ日程：平成２６年１０月９日（木）、１０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[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のレッスン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「希望レッスン」欄に○をつけてください。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31"/>
        <w:gridCol w:w="1403"/>
        <w:gridCol w:w="1560"/>
        <w:gridCol w:w="992"/>
        <w:gridCol w:w="4395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希望レッス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ッスン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ベ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講座テーマ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日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入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文字入力から始める表計算の基礎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計算式の基本をマスターして簡単に表作成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実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運送引受書の作成と活用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日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PowerPoin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レゼン資料作成の基礎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PowerPoin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社ＰＲに使えるプレゼン資料の作成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ＩＴ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社ホームページを立ち上げるには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運送業を強力に支援する！ＩＴ活用術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lineRule="exact" w:line="8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東ト協パソコンセミナー・カリキュラム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主催≫（一社）東京都トラック協会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48"/>
          <w:szCs w:val="4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highlight w:val="yellow"/>
        </w:rPr>
      </w:r>
    </w:p>
    <w:p>
      <w:pPr>
        <w:pStyle w:val="Normal"/>
        <w:snapToGrid w:val="false"/>
        <w:spacing w:lineRule="exact" w:line="440" w:before="0" w:after="145"/>
        <w:ind w:firstLine="1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ＩＴは、日々進化しています。特に困っていないから大丈夫！もうこれで十分！と考えていると、どんどん取り残され、気づいた時には手遅れになってしまいます。企業力をアップする、経営の効率化を図るためには、ＩＴの利活用が不可欠です。進化する技術を取り入れ、売上に反映させる力をつけるためには、まずは基礎力のアップから。今回もトラック協会会員様のＩＴスキル向上を目指して、パソコンセミナーを開催します。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w w:val="90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w w:val="90"/>
          <w:sz w:val="44"/>
          <w:szCs w:val="44"/>
        </w:rPr>
        <w:t>＜セミナー概要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w w:val="9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4"/>
          <w:szCs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w w:val="90"/>
                <w:sz w:val="44"/>
                <w:szCs w:val="44"/>
                <w:highlight w:val="yellow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4"/>
                <w:szCs w:val="44"/>
              </w:rPr>
              <w:t>Ｅｘｃｅｌ 講座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300" w:before="145" w:after="0"/>
              <w:ind w:left="383" w:hanging="242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自身のレベルにあったコースで効率よく学びましょう。</w:t>
            </w:r>
          </w:p>
          <w:p>
            <w:pPr>
              <w:pStyle w:val="Normal"/>
              <w:spacing w:lineRule="exact" w:line="400"/>
              <w:ind w:left="383" w:hanging="24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基礎」入門・初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レッスン</w:t>
            </w:r>
          </w:p>
          <w:p>
            <w:pPr>
              <w:pStyle w:val="Normal"/>
              <w:spacing w:lineRule="exact" w:line="400" w:before="0" w:after="145"/>
              <w:ind w:left="383" w:hanging="24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実践（運送引受書）」初中級１レッス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w w:val="90"/>
                <w:sz w:val="44"/>
                <w:szCs w:val="44"/>
                <w:highlight w:val="yellow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  <w:t>PowerPoint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0"/>
                <w:szCs w:val="40"/>
              </w:rPr>
              <w:t>講座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400" w:before="145" w:after="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基本操作」初級１レッスン</w:t>
            </w:r>
          </w:p>
          <w:p>
            <w:pPr>
              <w:pStyle w:val="Normal"/>
              <w:spacing w:lineRule="exact" w:line="400" w:before="0" w:after="145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自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使えるプレゼン資料の作成」初中級１レッス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w w:val="9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1078230</wp:posOffset>
                  </wp:positionV>
                  <wp:extent cx="674370" cy="910590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4"/>
                <w:szCs w:val="44"/>
              </w:rPr>
              <w:t>ＩＴ活用講座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400" w:before="145" w:after="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自社ホームページを立ち上げるには？」（講義とデモ）</w:t>
            </w:r>
          </w:p>
          <w:p>
            <w:pPr>
              <w:pStyle w:val="Normal"/>
              <w:spacing w:lineRule="exact" w:line="400"/>
              <w:ind w:left="353" w:hanging="21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社ホームページを立ち上げるまでの流れ</w:t>
            </w:r>
          </w:p>
          <w:p>
            <w:pPr>
              <w:pStyle w:val="Normal"/>
              <w:spacing w:lineRule="exact" w:line="400"/>
              <w:ind w:left="353" w:hanging="21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人をひきつけるホームページはここが違う</w:t>
            </w:r>
          </w:p>
          <w:p>
            <w:pPr>
              <w:pStyle w:val="Normal"/>
              <w:spacing w:lineRule="exact" w:line="400"/>
              <w:ind w:left="353" w:hanging="212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83305</wp:posOffset>
                  </wp:positionH>
                  <wp:positionV relativeFrom="paragraph">
                    <wp:posOffset>165100</wp:posOffset>
                  </wp:positionV>
                  <wp:extent cx="1144905" cy="96710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8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業者に依頼するか、自社で作成する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128270</wp:posOffset>
                </wp:positionV>
                <wp:extent cx="4981575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90"/>
                                <w:sz w:val="44"/>
                                <w:szCs w:val="44"/>
                              </w:rPr>
                              <w:t>Ｅｘｃｅｌ・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PowerPoint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90"/>
                                <w:sz w:val="44"/>
                                <w:szCs w:val="44"/>
                              </w:rPr>
                              <w:t>ＩＴ活用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自社ホームページ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講座カリキュラム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  <w:t>er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  <w:t>Point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  <w:t>IT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  <w:t>活用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90"/>
                                <w:sz w:val="32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90"/>
                                <w:sz w:val="32"/>
                                <w:szCs w:val="44"/>
                              </w:rPr>
                              <w:t xml:space="preserve">自社ホームページ）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  <w:t>講座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  <w:t>カリキュラ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59.25pt;mso-wrap-distance-left:9.05pt;mso-wrap-distance-right:9.05pt;mso-wrap-distance-top:0pt;mso-wrap-distance-bottom:0pt;margin-top:10.1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90"/>
                          <w:sz w:val="44"/>
                          <w:szCs w:val="44"/>
                        </w:rPr>
                        <w:t>Ｅｘｃｅｌ・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PowerPoint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90"/>
                          <w:sz w:val="44"/>
                          <w:szCs w:val="44"/>
                        </w:rPr>
                        <w:t>ＩＴ活用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自社ホームページ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講座カリキュラム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w w:val="90"/>
                          <w:sz w:val="44"/>
                          <w:szCs w:val="44"/>
                        </w:rPr>
                        <w:t>er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w w:val="90"/>
                          <w:sz w:val="44"/>
                          <w:szCs w:val="44"/>
                        </w:rPr>
                        <w:t>Point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90"/>
                          <w:sz w:val="44"/>
                          <w:szCs w:val="44"/>
                        </w:rPr>
                        <w:t>・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w w:val="90"/>
                          <w:sz w:val="44"/>
                          <w:szCs w:val="44"/>
                        </w:rPr>
                        <w:t>IT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90"/>
                          <w:sz w:val="44"/>
                          <w:szCs w:val="44"/>
                        </w:rPr>
                        <w:t>活用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90"/>
                          <w:sz w:val="32"/>
                          <w:szCs w:val="44"/>
                        </w:rPr>
                        <w:t>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90"/>
                          <w:sz w:val="32"/>
                          <w:szCs w:val="44"/>
                        </w:rPr>
                        <w:t xml:space="preserve">自社ホームページ） 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w w:val="9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90"/>
                          <w:sz w:val="44"/>
                          <w:szCs w:val="44"/>
                        </w:rPr>
                        <w:t>講座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90"/>
                          <w:sz w:val="44"/>
                          <w:szCs w:val="44"/>
                        </w:rPr>
                        <w:t>カリキュラム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w w:val="9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outline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outline/>
          <w:color w:val="000000"/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6"/>
        <w:gridCol w:w="1300"/>
        <w:gridCol w:w="1134"/>
        <w:gridCol w:w="59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講座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レベ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講座内容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x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操作に自信がない方でも大丈夫。文字入力から始める表計算基礎。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の数式、オ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U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数式コピー、計算式を中心に実習。</w:t>
            </w:r>
          </w:p>
        </w:tc>
      </w:tr>
      <w:tr>
        <w:trPr>
          <w:trHeight w:val="6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中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運送引受書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で作成し、入力データを効率よく活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好評により、夏開催と同内容を実施）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日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werPoint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初めて使う方に最適のプレゼン作成基礎。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owerPoint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初中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社紹介、サービス、特徴などを盛り込める提案書作成。</w:t>
            </w:r>
          </w:p>
        </w:tc>
      </w:tr>
      <w:tr>
        <w:trPr>
          <w:trHeight w:val="6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ＩＴ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自社ホームページ」を題材とし、①新規開設、②制作・更新手段、③営業効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U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つのテーマで、デモをまじえわかりやすく解説します。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Excel</w:t>
      </w:r>
      <w:r>
        <w:rPr>
          <w:rFonts w:ascii="ＭＳ ゴシック;MS Gothic" w:hAnsi="ＭＳ ゴシック;MS Gothic" w:cs="ＭＳ ゴシック;MS Gothic" w:eastAsia="ＭＳ ゴシック;MS Gothic"/>
        </w:rPr>
        <w:t>講座・</w:t>
      </w:r>
      <w:r>
        <w:rPr>
          <w:rFonts w:eastAsia="ＭＳ ゴシック;MS Gothic" w:cs="ＭＳ ゴシック;MS Gothic" w:ascii="ＭＳ ゴシック;MS Gothic" w:hAnsi="ＭＳ ゴシック;MS Gothic"/>
        </w:rPr>
        <w:t>PowerPoint</w:t>
      </w:r>
      <w:r>
        <w:rPr>
          <w:rFonts w:ascii="ＭＳ ゴシック;MS Gothic" w:hAnsi="ＭＳ ゴシック;MS Gothic" w:cs="ＭＳ ゴシック;MS Gothic" w:eastAsia="ＭＳ ゴシック;MS Gothic"/>
        </w:rPr>
        <w:t>講座」は一人一台のパソコンを使って実習しま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5:00Z</dcterms:created>
  <dc:creator/>
  <dc:description/>
  <dc:language>en-US</dc:language>
  <cp:lastModifiedBy/>
  <dcterms:modified xsi:type="dcterms:W3CDTF">2014-09-04T00:25:00Z</dcterms:modified>
  <cp:revision>1</cp:revision>
  <dc:subject/>
  <dc:title/>
</cp:coreProperties>
</file>