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一社）東京都トラック協会・運送業のＩＴスキルアップを目指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sz w:val="60"/>
          <w:szCs w:val="60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191"/>
          <w:kern w:val="0"/>
          <w:sz w:val="60"/>
          <w:szCs w:val="60"/>
        </w:rPr>
        <w:t>パソコンセミナ</w:t>
      </w:r>
      <w:r>
        <w:rPr>
          <w:rFonts w:ascii="HGP創英角ｺﾞｼｯｸUB" w:hAnsi="HGP創英角ｺﾞｼｯｸUB" w:cs="ＭＳ ゴシック;MS Gothic" w:eastAsia="HGP創英角ｺﾞｼｯｸUB"/>
          <w:b/>
          <w:spacing w:val="6"/>
          <w:kern w:val="0"/>
          <w:sz w:val="60"/>
          <w:szCs w:val="60"/>
        </w:rPr>
        <w:t>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＜主催＞ 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2000250" cy="878205"/>
                <wp:effectExtent l="969645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8040"/>
                        </a:xfrm>
                        <a:prstGeom prst="cloudCallout">
                          <a:avLst>
                            <a:gd name="adj1" fmla="val -94953"/>
                            <a:gd name="adj2" fmla="val 549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る講座の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レッスンの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75pt;width:157.4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る講座の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レッスンのみ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も可能です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　Ａ日程：平成２６年７月　８日（火）、　９日（水）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Ｂ日程：平成２６年７月１０日（木）、１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Ａ日程とＢ日程の内容は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午後５時　１レッスン－約２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２日間全てに参加した場合、最大６レッスンの講座を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11760</wp:posOffset>
                </wp:positionV>
                <wp:extent cx="247015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ソコンは東ト協で準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致します。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Ｅｘｃｅｌ基本・実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0.95pt;mso-wrap-distance-left:9.05pt;mso-wrap-distance-right:9.05pt;mso-wrap-distance-top:0pt;mso-wrap-distance-bottom:0pt;margin-top:8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ソコンは東ト協で準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致します。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Ｅｘｃｅｌ基本・実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カリキュラム（Ａ日程・Ｂ日程共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参加申込書の欄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４０名（２０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日程）。先着順。１社１名優先。定員に達し次第締め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名以上希望される場合は、ご相談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３，０００円（テキスト代込み。全レッスン参加でも、１レッスンのみ参加の方も同額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受講決定通知書」に記載の指定口座に、指定日ま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恐れ入りますが、振込み手数料は受講者のご負担で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振り込まれた受講料は欠席された場合でもお返し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６月２５日（水）までに、下記の参加申込書に必要事項を記入のうえ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　受講決定後、「受講決定通知書」をＦＡＸでお送り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齋藤 孝行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8085" cy="127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493.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ト協パソコンセミナー・参加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日程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日程に〇をつけ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日程：平成２６年７月　８日（火）、　９日（水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日程：平成２６年７月１０日（木）、１１日（金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のレッスン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希望レッスン」欄に</w:t>
      </w:r>
      <w:r>
        <w:rPr/>
        <w:t>○をつけてください。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31"/>
        <w:gridCol w:w="1403"/>
        <w:gridCol w:w="1560"/>
        <w:gridCol w:w="1134"/>
        <w:gridCol w:w="4111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希望レッス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ッスン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ベ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講座テーマ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本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基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表作成の基本と仕事で使える入力方法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本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計算式をマスターして簡単に表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本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仕上げを工夫して資料の価値をアップ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実践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関数を使って、見積書・請求書を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実践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運送引受書の作成と活用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Ｔ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仕事で使えるタブレット選びと活用例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運送業を強力に支援する！ＩＴ活用術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820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東ト協パソコンセミナー・カリキュラム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主催≫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ind w:firstLine="14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ＩＴは、日々進化しています。特に困っていないから大丈夫！もうこれで十分！と考えていると、どんどん取り残され気づいた時には手遅れになってしまいます。企業力をアップする、経営の効率化を図るためには、ＩＴの利活用が不可欠です。進化する技術を取り入れ、売上に反映させる力をつけるためには、まずは基礎力のアップから。今年もトラック協会会員様のＩＴスキル向上を目指して、パソコンセミナーを開催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Excel</w:t>
      </w:r>
      <w:r>
        <w:rPr>
          <w:rFonts w:ascii="ＭＳ ゴシック;MS Gothic" w:hAnsi="ＭＳ ゴシック;MS Gothic" w:cs="ＭＳ ゴシック;MS Gothic" w:eastAsia="ＭＳ ゴシック;MS Gothic"/>
        </w:rPr>
        <w:t>講座」では一人一台のパソコンを使って実習します。（なお、パソコンは東ト協で準備致します。）</w:t>
      </w:r>
    </w:p>
    <w:p>
      <w:pPr>
        <w:pStyle w:val="Normal"/>
        <w:spacing w:lineRule="exact" w:line="180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w w:val="9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w w:val="90"/>
          <w:sz w:val="44"/>
          <w:szCs w:val="44"/>
        </w:rPr>
        <w:t>＜セミナー概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4"/>
          <w:szCs w:val="4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156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w w:val="90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Ｅｘｃｅｌ講座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心者向けＩＴ基礎力アップ３レッスン</w:t>
            </w:r>
          </w:p>
          <w:p>
            <w:pPr>
              <w:pStyle w:val="Normal"/>
              <w:spacing w:lineRule="exact" w:line="44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級レベル向け２レッスン</w:t>
            </w:r>
          </w:p>
          <w:p>
            <w:pPr>
              <w:pStyle w:val="Normal"/>
              <w:spacing w:lineRule="exact" w:line="440"/>
              <w:ind w:left="323" w:hanging="182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土交通省「トラック運送業における書面化推進ガイドライン」に沿った実践的な実習あり</w:t>
            </w:r>
          </w:p>
        </w:tc>
      </w:tr>
      <w:tr>
        <w:trPr>
          <w:trHeight w:val="79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w w:val="90"/>
                <w:sz w:val="44"/>
                <w:szCs w:val="44"/>
              </w:rPr>
              <w:t>Ｉ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ＩＴ活用講座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仕事で使えるタブレット選び」（デモと体験）</w:t>
            </w:r>
          </w:p>
        </w:tc>
      </w:tr>
      <w:tr>
        <w:trPr>
          <w:trHeight w:val="90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141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36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タブレットの種類や違い、特徴など、実機デモを交えながらわかりやすく解説</w:t>
            </w:r>
          </w:p>
          <w:p>
            <w:pPr>
              <w:pStyle w:val="Normal"/>
              <w:spacing w:lineRule="exact" w:line="36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タブレット操作体験で、お気に入りのタブレットをみつけよ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355</wp:posOffset>
            </wp:positionH>
            <wp:positionV relativeFrom="paragraph">
              <wp:posOffset>7620</wp:posOffset>
            </wp:positionV>
            <wp:extent cx="766445" cy="103441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040</wp:posOffset>
            </wp:positionH>
            <wp:positionV relativeFrom="paragraph">
              <wp:posOffset>-1270</wp:posOffset>
            </wp:positionV>
            <wp:extent cx="1235075" cy="104330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4157980" cy="719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8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ＩＴ活用　エクセル・タブレット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カリキュラ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56.65pt;mso-wrap-distance-left:7.1pt;mso-wrap-distance-right:7.1pt;mso-wrap-distance-top:0pt;mso-wrap-distance-bottom:0pt;margin-top:0.9pt;mso-position-vertical-relative:text;margin-left:13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8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65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ＩＴ活用　エクセル・タブレット講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カリキュラ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9"/>
        <w:gridCol w:w="1183"/>
        <w:gridCol w:w="1498"/>
        <w:gridCol w:w="2310"/>
        <w:gridCol w:w="35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レベ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テー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内容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１日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本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計算の基本と仕事で使える便利な入力方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操作に自信がない方でも大丈夫。文字入力から始める表計算基礎。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本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算式をマスターして簡単表作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の数式、オー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数式コピー、計算式を中心に実習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本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中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仕上げを工夫して資料の価値をアッ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ちょっとした工夫で表を見やすく。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２日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中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積書・請求書作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ゴシック;MS Gothic"/>
                <w:sz w:val="18"/>
                <w:szCs w:val="18"/>
              </w:rPr>
              <w:t>よく使う見積書や請求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cel</w:t>
            </w:r>
            <w:r>
              <w:rPr>
                <w:rFonts w:eastAsia="ＭＳ ゴシック;MS Gothic"/>
                <w:sz w:val="18"/>
                <w:szCs w:val="18"/>
              </w:rPr>
              <w:t>で作成。関数を使ってすっきりと。</w:t>
            </w:r>
          </w:p>
        </w:tc>
      </w:tr>
      <w:tr>
        <w:trPr>
          <w:trHeight w:val="6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実践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初中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運送引受書の作成と活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運送引受書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で作成すると、入力データを効率よく活用できる。</w:t>
            </w:r>
          </w:p>
        </w:tc>
      </w:tr>
      <w:tr>
        <w:trPr>
          <w:trHeight w:val="7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活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仕事で使えるタブレット選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タブレットの選び方から活用例まで（デモ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交代で操作体験もで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0:00Z</dcterms:created>
  <dc:creator/>
  <dc:description/>
  <dc:language>en-US</dc:language>
  <cp:lastModifiedBy/>
  <dcterms:modified xsi:type="dcterms:W3CDTF">2014-05-27T00:00:00Z</dcterms:modified>
  <cp:revision>1</cp:revision>
  <dc:subject/>
  <dc:title/>
</cp:coreProperties>
</file>