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募 集 要 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対象科目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　程等</w:t>
      </w:r>
    </w:p>
    <w:tbl>
      <w:tblPr>
        <w:tblW w:w="813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695"/>
        <w:gridCol w:w="1848"/>
        <w:gridCol w:w="122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程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義時間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体験時間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師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管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27.4.1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:45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:3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武田正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財務会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27.4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: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齊藤司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顧客契約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H27.4.15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岡田英男</w:t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〃グループ討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:4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: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:4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: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〃</w:t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社計画の策定（補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27.6.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:4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: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:4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: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武田正治</w:t>
            </w:r>
          </w:p>
        </w:tc>
      </w:tr>
      <w:tr>
        <w:trPr>
          <w:trHeight w:val="36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労務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27.6.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: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林弘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</w:rPr>
        <w:t>　東京都トラック総合会館６階研修室（東京都新宿区四谷３丁目１番８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東京メトロ丸の内線「四谷三丁目」駅下車、３番出口より徒歩３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対　象</w:t>
      </w:r>
      <w:r>
        <w:rPr>
          <w:rFonts w:ascii="ＭＳ ゴシック;MS Gothic" w:hAnsi="ＭＳ ゴシック;MS Gothic" w:cs="ＭＳ ゴシック;MS Gothic" w:eastAsia="ＭＳ ゴシック;MS Gothic"/>
        </w:rPr>
        <w:t>　会員企業の経営者、管理者、社員の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定　員</w:t>
      </w:r>
      <w:r>
        <w:rPr>
          <w:rFonts w:ascii="ＭＳ ゴシック;MS Gothic" w:hAnsi="ＭＳ ゴシック;MS Gothic" w:cs="ＭＳ ゴシック;MS Gothic" w:eastAsia="ＭＳ ゴシック;MS Gothic"/>
        </w:rPr>
        <w:t>　　１科目　３名（原則１人１科目、先着順、定員に達し次第締め切り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料　</w:t>
      </w:r>
      <w:r>
        <w:rPr>
          <w:rFonts w:ascii="ＭＳ ゴシック;MS Gothic" w:hAnsi="ＭＳ ゴシック;MS Gothic" w:cs="ＭＳ ゴシック;MS Gothic" w:eastAsia="ＭＳ ゴシック;MS Gothic"/>
        </w:rPr>
        <w:t>　無　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方法</w:t>
      </w:r>
      <w:r>
        <w:rPr>
          <w:rFonts w:ascii="ＭＳ ゴシック;MS Gothic" w:hAnsi="ＭＳ ゴシック;MS Gothic" w:cs="ＭＳ ゴシック;MS Gothic" w:eastAsia="ＭＳ ゴシック;MS Gothic"/>
        </w:rPr>
        <w:t>　平成２７年３月２０日（金）までに、下記の参加申込書に必要事項を記入のうえ、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教育研修部へＦＡＸ（０３－３３５９－６０２０）でご提出ください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見学決定</w:t>
      </w:r>
      <w:r>
        <w:rPr>
          <w:rFonts w:ascii="ＭＳ ゴシック;MS Gothic" w:hAnsi="ＭＳ ゴシック;MS Gothic" w:cs="ＭＳ ゴシック;MS Gothic" w:eastAsia="ＭＳ ゴシック;MS Gothic"/>
        </w:rPr>
        <w:t>　決定後、「見学決定通知書」をＦＡＸでお送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お問合わせ先</w:t>
      </w:r>
      <w:r>
        <w:rPr>
          <w:rFonts w:ascii="ＭＳ ゴシック;MS Gothic" w:hAnsi="ＭＳ ゴシック;MS Gothic" w:cs="ＭＳ ゴシック;MS Gothic" w:eastAsia="ＭＳ ゴシック;MS Gothic"/>
        </w:rPr>
        <w:t>：東ト協教育研修部　須田　孝雄　ＴＥＬ：０３－３３５９－４１３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36525</wp:posOffset>
                </wp:positionV>
                <wp:extent cx="626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pt;margin-top:10.7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ト協教育研修部宛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</w:rPr>
        <w:t>０３－３３５９－６０２０）</w:t>
      </w:r>
    </w:p>
    <w:p>
      <w:pPr>
        <w:pStyle w:val="Normal"/>
        <w:spacing w:lineRule="exact" w:line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第１５期物流経営士課程」講義見学申込書</w:t>
      </w:r>
    </w:p>
    <w:p>
      <w:pPr>
        <w:pStyle w:val="Normal"/>
        <w:rPr/>
      </w:pPr>
      <w:r>
        <w:rPr/>
        <w:t>[①</w:t>
      </w:r>
      <w:r>
        <w:rPr/>
        <w:t>申込者情報</w:t>
      </w:r>
      <w:r>
        <w:rPr/>
        <w:t>]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276"/>
        <w:gridCol w:w="3827"/>
      </w:tblGrid>
      <w:tr>
        <w:trPr>
          <w:trHeight w:val="48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支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名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社　名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署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[②</w:t>
      </w:r>
      <w:r>
        <w:rPr>
          <w:rFonts w:ascii="ＭＳ ゴシック;MS Gothic" w:hAnsi="ＭＳ ゴシック;MS Gothic" w:cs="ＭＳ ゴシック;MS Gothic" w:eastAsia="ＭＳ ゴシック;MS Gothic"/>
          <w:b/>
        </w:rPr>
        <w:t>見学希望科目</w:t>
      </w:r>
      <w:r>
        <w:rPr>
          <w:rFonts w:eastAsia="ＭＳ ゴシック;MS Gothic" w:cs="ＭＳ ゴシック;MS Gothic" w:ascii="ＭＳ ゴシック;MS Gothic" w:hAnsi="ＭＳ ゴシック;MS Gothic"/>
          <w:b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－受講希望の「科目」欄に○をつけてください。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13475" cy="1360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276"/>
                              <w:gridCol w:w="1421"/>
                              <w:gridCol w:w="1701"/>
                              <w:gridCol w:w="170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希望科目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日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講義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見学時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営業管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H27.4.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武田正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財務会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H27.4.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齊藤司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顧客契約管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H27.4.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5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岡田英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〃グループ討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5: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5: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社計画の策定（補講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H27.6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5: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5: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武田正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労務管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H27.6.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小林弘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107.1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276"/>
                        <w:gridCol w:w="1421"/>
                        <w:gridCol w:w="1701"/>
                        <w:gridCol w:w="1701"/>
                        <w:gridCol w:w="1276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希望科目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日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講義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見学時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営業管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27.4.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3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7: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3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武田正治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財務会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27.4.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3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7: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3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齊藤司享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顧客契約管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27.4.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3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5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岡田英男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〃グループ討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5: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7: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5: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〃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社計画の策定（補講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27.6.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5: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7: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5: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武田正治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労務管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27.6.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3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7: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3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小林弘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0:00Z</dcterms:created>
  <dc:creator/>
  <dc:description/>
  <cp:keywords/>
  <dc:language>en-US</dc:language>
  <cp:lastModifiedBy/>
  <dcterms:modified xsi:type="dcterms:W3CDTF">2014-10-16T06:45:00Z</dcterms:modified>
  <cp:revision>1</cp:revision>
  <dc:subject/>
  <dc:title/>
</cp:coreProperties>
</file>