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　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119"/>
        <w:gridCol w:w="1417"/>
        <w:gridCol w:w="3003"/>
        <w:gridCol w:w="300"/>
        <w:gridCol w:w="180"/>
      </w:tblGrid>
      <w:tr>
        <w:trPr>
          <w:trHeight w:val="1496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課　行</w:t>
            </w:r>
          </w:p>
          <w:p>
            <w:pPr>
              <w:pStyle w:val="Normal"/>
              <w:spacing w:lineRule="atLeast" w:line="360"/>
              <w:ind w:firstLine="275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ＦＡＸ　０３－３３５９－４９８３</w:t>
            </w:r>
          </w:p>
        </w:tc>
      </w:tr>
      <w:tr>
        <w:trPr>
          <w:trHeight w:val="4258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労 務 講 習 会 参 加 申 込 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７年　　月　　日</w:t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3600" w:type="dxa"/>
              <w:jc w:val="left"/>
              <w:tblInd w:w="25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2520"/>
            </w:tblGrid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２日（月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３日（火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４日（水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ind w:left="630" w:hanging="210"/>
        <w:rPr>
          <w:kern w:val="0"/>
        </w:rPr>
      </w:pPr>
      <w:r>
        <w:rPr>
          <w:kern w:val="0"/>
        </w:rPr>
        <w:t>　※１社複数名の申し込みも受け付けしますが、定員に達した場合は別日での受講をお願いする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  <w:t>場合がありますので、あらかじめご了承ください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ind w:left="283" w:firstLine="420"/>
        <w:rPr/>
      </w:pPr>
      <w:r>
        <w:rPr/>
        <w:t>（講習会当日に、講師よりご回答いただく予定です。）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2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ind w:firstLine="482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平成２７年２月２４日（火）までにご提出ください。</w:t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社団法人　東京都トラック協会</dc:creator>
  <dc:description/>
  <cp:keywords/>
  <dc:language>en-US</dc:language>
  <cp:lastModifiedBy>GYOUMU</cp:lastModifiedBy>
  <cp:lastPrinted>2015-01-15T13:50:00Z</cp:lastPrinted>
  <dcterms:modified xsi:type="dcterms:W3CDTF">2015-01-21T05:49:00Z</dcterms:modified>
  <cp:revision>7</cp:revision>
  <dc:subject/>
  <dc:title>東ト協運業発第２１号</dc:title>
</cp:coreProperties>
</file>