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119"/>
        <w:gridCol w:w="1417"/>
        <w:gridCol w:w="3003"/>
        <w:gridCol w:w="300"/>
        <w:gridCol w:w="180"/>
      </w:tblGrid>
      <w:tr>
        <w:trPr>
          <w:trHeight w:val="902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：（一社）東京都トラック協会　業務課　行</w:t>
            </w:r>
          </w:p>
          <w:p>
            <w:pPr>
              <w:pStyle w:val="Normal"/>
              <w:spacing w:lineRule="auto" w:line="360"/>
              <w:ind w:firstLine="315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28"/>
                <w:u w:val="double"/>
              </w:rPr>
              <w:t>ＦＡＸ　０３－３３５９－４９８３</w:t>
            </w:r>
          </w:p>
        </w:tc>
      </w:tr>
      <w:tr>
        <w:trPr>
          <w:trHeight w:val="4258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2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28"/>
                <w:u w:val="doub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労 務 講 習 会 参 加 申 込 書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６年　　月　　日</w:t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3600" w:type="dxa"/>
              <w:jc w:val="left"/>
              <w:tblInd w:w="25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2520"/>
            </w:tblGrid>
            <w:tr>
              <w:trPr>
                <w:trHeight w:val="7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４日（火）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５日（水）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７日（金）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27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に○印をご記入ください。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部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360"/>
        <w:ind w:left="630" w:hanging="210"/>
        <w:rPr>
          <w:kern w:val="0"/>
        </w:rPr>
      </w:pPr>
      <w:r>
        <w:rPr>
          <w:kern w:val="0"/>
        </w:rPr>
        <w:t>　※１社複数名の申し込みも受け付けしますが、定員に達した場合は別日での受講をお願いする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kern w:val="0"/>
        </w:rPr>
        <w:t>場合がありますので、あらかじめご了承ください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firstLine="63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３６協定・労働時間等、労務管理に関するご質問等がありましたら、下記にご記入ください。</w:t>
      </w:r>
    </w:p>
    <w:p>
      <w:pPr>
        <w:pStyle w:val="Normal"/>
        <w:spacing w:lineRule="exact" w:line="280"/>
        <w:ind w:left="283" w:firstLine="420"/>
        <w:rPr/>
      </w:pPr>
      <w:r>
        <w:rPr/>
        <w:t>（講習会当日に、講師よりご回答いただく予定です。）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2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  <w:t>質　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</w:r>
          </w:p>
        </w:tc>
      </w:tr>
    </w:tbl>
    <w:p>
      <w:pPr>
        <w:pStyle w:val="Normal"/>
        <w:spacing w:lineRule="atLeast" w:line="340" w:before="0" w:after="240"/>
        <w:ind w:firstLine="42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平成２６年２月２５日（火）までにお申込みください。</w:t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30:00Z</dcterms:created>
  <dc:creator>社団法人　東京都トラック協会</dc:creator>
  <dc:description/>
  <cp:keywords/>
  <dc:language>en-US</dc:language>
  <cp:lastModifiedBy>SOUMU_BU</cp:lastModifiedBy>
  <cp:lastPrinted>2014-01-27T17:12:00Z</cp:lastPrinted>
  <dcterms:modified xsi:type="dcterms:W3CDTF">2014-01-27T08:28:00Z</dcterms:modified>
  <cp:revision>94</cp:revision>
  <dc:subject/>
  <dc:title>東ト協運業発第２１号</dc:title>
</cp:coreProperties>
</file>