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261"/>
        <w:gridCol w:w="1417"/>
        <w:gridCol w:w="2861"/>
        <w:gridCol w:w="300"/>
        <w:gridCol w:w="180"/>
      </w:tblGrid>
      <w:tr>
        <w:trPr>
          <w:trHeight w:val="902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lineRule="atLeast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：（一社）東京都トラック協会　業務部　行</w:t>
            </w:r>
          </w:p>
          <w:p>
            <w:pPr>
              <w:pStyle w:val="Normal"/>
              <w:spacing w:lineRule="atLeast" w:line="360"/>
              <w:ind w:firstLine="275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ＦＡＸ　０３－３３５９－４９８３</w:t>
            </w:r>
          </w:p>
        </w:tc>
      </w:tr>
      <w:tr>
        <w:trPr>
          <w:trHeight w:val="4258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労 務 講 習 会 参 加 申 込 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4253" w:type="dxa"/>
              <w:jc w:val="left"/>
              <w:tblInd w:w="23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5"/>
              <w:gridCol w:w="2948"/>
            </w:tblGrid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０日（水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２日（金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５日（月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２月１６日（火）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27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に○印をご記入ください。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部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360"/>
        <w:ind w:left="630" w:hanging="210"/>
        <w:rPr/>
      </w:pPr>
      <w:r>
        <w:rPr>
          <w:kern w:val="0"/>
        </w:rPr>
        <w:t>　※１社２名までの参加とさせていただきます。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当日はマスクの着用をお願いいたします。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受付で検温、手の消毒にご協力いただきます。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３６協定・労働時間等、労務管理に関するご質問等がありましたら、下記にご記入ください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54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  <w:t>質　問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340" w:before="0" w:after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6:00Z</dcterms:created>
  <dc:creator>社団法人　東京都トラック協会</dc:creator>
  <dc:description/>
  <cp:keywords/>
  <dc:language>en-US</dc:language>
  <cp:lastModifiedBy>永谷 浩規</cp:lastModifiedBy>
  <cp:lastPrinted>2019-12-12T16:21:00Z</cp:lastPrinted>
  <dcterms:modified xsi:type="dcterms:W3CDTF">2020-12-14T07:11:00Z</dcterms:modified>
  <cp:revision>4</cp:revision>
  <dc:subject/>
  <dc:title>東ト協運業発第２１号</dc:title>
</cp:coreProperties>
</file>