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0225</wp:posOffset>
                </wp:positionV>
                <wp:extent cx="428625" cy="4286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-41.75pt;width:33.7pt;height:33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東ト協様式第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84"/>
        <w:jc w:val="righ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号　</w:t>
      </w:r>
    </w:p>
    <w:p>
      <w:pPr>
        <w:pStyle w:val="Normal"/>
        <w:overflowPunct w:val="false"/>
        <w:spacing w:lineRule="exact" w:line="284"/>
        <w:jc w:val="righ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　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一般社団法人 東京都トラック協会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会　長　　大　髙　一　夫　殿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ind w:firstLine="3840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氏名又は名称</w:t>
      </w:r>
    </w:p>
    <w:p>
      <w:pPr>
        <w:pStyle w:val="Normal"/>
        <w:overflowPunct w:val="false"/>
        <w:spacing w:lineRule="exact" w:line="284"/>
        <w:ind w:right="-283" w:hanging="0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　　　　　　　　　　　印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1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8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1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18"/>
        </w:rPr>
      </w:r>
    </w:p>
    <w:p>
      <w:pPr>
        <w:pStyle w:val="Normal"/>
        <w:overflowPunct w:val="false"/>
        <w:spacing w:lineRule="exact" w:line="284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エコタイヤ導入（トラック協会補助）補助金</w:t>
      </w:r>
    </w:p>
    <w:p>
      <w:pPr>
        <w:pStyle w:val="Normal"/>
        <w:overflowPunct w:val="false"/>
        <w:spacing w:lineRule="exact" w:line="284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交付申請書兼実績報告書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によりエコタイヤ導入（トラック協会補助）補助金の交付を受けたいので、エコタイヤ導入（トラック協会補助）補助金交付要綱第５条第１項の規定に基づき、下記のとおり申請及び報告いたします。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8"/>
        </w:rPr>
      </w:r>
    </w:p>
    <w:p>
      <w:pPr>
        <w:pStyle w:val="Normal"/>
        <w:overflowPunct w:val="false"/>
        <w:spacing w:lineRule="exact" w:line="284"/>
        <w:jc w:val="center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ind w:left="6000" w:hanging="6000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導入したエコタイ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別紙のとおり</w:t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補助対象経費　　　　　　　　金　　　　　　　円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jc w:val="left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補助金交付申請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金　　　　　　　円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千円未満切り捨て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textAlignment w:val="center"/>
        <w:rPr/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４．保有車両　　　　　　台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．添付書類</w:t>
      </w:r>
    </w:p>
    <w:p>
      <w:pPr>
        <w:pStyle w:val="Normal"/>
        <w:overflowPunct w:val="false"/>
        <w:spacing w:lineRule="exact" w:line="284"/>
        <w:ind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※協調補助先の国交省提出書類〔補正予算補助金申請書類一式〕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書（様式第１、様式第１の２）の写し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振込先調書の写し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エコタイヤの販売完了証明書の写し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導入したエコタイヤの商品名、型番、サイズ等を証する書類の写し（見</w:t>
      </w:r>
    </w:p>
    <w:p>
      <w:pPr>
        <w:pStyle w:val="Normal"/>
        <w:overflowPunct w:val="false"/>
        <w:spacing w:lineRule="exact" w:line="284"/>
        <w:ind w:left="463" w:hanging="463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積書、納品書等）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助対象経費にかかる請求書の写し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助対象経費の支払いを証する書類の写し（領収書等）</w:t>
      </w:r>
    </w:p>
    <w:p>
      <w:pPr>
        <w:pStyle w:val="Normal"/>
        <w:overflowPunct w:val="false"/>
        <w:spacing w:lineRule="exact" w:line="284"/>
        <w:ind w:left="210" w:firstLine="240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導入したエコタイヤを装着する車両の書類（自動車検査証の写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284"/>
        <w:textAlignment w:val="center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8247" w:type="dxa"/>
        <w:jc w:val="left"/>
        <w:tblInd w:w="3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5"/>
        <w:gridCol w:w="7212"/>
      </w:tblGrid>
      <w:tr>
        <w:trPr>
          <w:trHeight w:val="7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担当者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kern w:val="0"/>
                <w:sz w:val="22"/>
              </w:rPr>
              <w:t>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FAX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8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84"/>
        <w:ind w:left="708" w:hanging="322"/>
        <w:textAlignment w:val="center"/>
        <w:rPr/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「送付先住所」の欄には、通知文書等が確実に到達する住所を記入すること。また、住所を変更した際は速やかに連絡すること。</w:t>
      </w:r>
    </w:p>
    <w:sectPr>
      <w:type w:val="nextPage"/>
      <w:pgSz w:w="11906" w:h="16838"/>
      <w:pgMar w:left="1701" w:right="1701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1:00Z</dcterms:created>
  <dc:creator>全日本トラック協会</dc:creator>
  <dc:description/>
  <cp:keywords/>
  <dc:language>en-US</dc:language>
  <cp:lastModifiedBy>KANKYO</cp:lastModifiedBy>
  <cp:lastPrinted>2014-05-02T19:23:00Z</cp:lastPrinted>
  <dcterms:modified xsi:type="dcterms:W3CDTF">2014-05-07T02:17:00Z</dcterms:modified>
  <cp:revision>4</cp:revision>
  <dc:subject/>
  <dc:title/>
</cp:coreProperties>
</file>